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103 sayılı ara kararıyla İmar ve Bayındırlık Komisyonu, Çevre ve Sağlık Komisyonu ile Ulaşım Komisyonu’na müştereken havale edilen, Ulaşım Dairesi Başkanlığı’nın 26.12.2017 tarihli ve E.155173 No.lu yazısı doğrultusunda; Yenişehir İlçesi sınırları içerisinde 6. Caddenin Gazi Mustafa Kemal Bulvarı’na açılmasına ilişkin alınan 15.11.2017 tarihli ve 2017/455 sayılı UKOME Genel Kurul Kararı’nın uygulanmasına yönelik hazırlanan 1/1000 ölçekli uygulama imar planı değişikliği </w:t>
      </w:r>
      <w:r>
        <w:rPr>
          <w:sz w:val="24"/>
          <w:szCs w:val="24"/>
        </w:rPr>
        <w:t>ile ilgili, 15/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öz konusu 15.11.2017 tarihli ve 2017/455 sayılı UKOME Genel Kurul Kararında  “… Mersin İli Kent Merkezinde bulunan bazı cadde ve sokaklara ait Yol, Kavşak İyileştirme, Trafik Düzenleme Projelerinin hazırlanması işi kapsamı ile Ulaşım Ana Planı Kent Merkezi Dolaşım Kararları gereği trafik sirkülasyon devamlılığının sağlanması amacıyla 6. Cadde’nin güneyden kuzeye Tek Yön olarak kullanılabilmesi ve GMK Bulvarı’na açılmasında sakıncanın olmadığına karar verildiği” belirtilmektedir.</w:t>
      </w:r>
    </w:p>
    <w:p>
      <w:pPr>
        <w:pStyle w:val="Normal"/>
        <w:ind w:firstLine="708"/>
        <w:jc w:val="both"/>
        <w:rPr>
          <w:color w:val="000000"/>
          <w:sz w:val="24"/>
          <w:szCs w:val="24"/>
        </w:rPr>
      </w:pPr>
      <w:r>
        <w:rPr>
          <w:bCs/>
          <w:sz w:val="24"/>
          <w:szCs w:val="24"/>
        </w:rPr>
        <w:t>Bahsi geçen UKOME Genel Kurulu’nun 2017/455 sayılı kararı gereği, Yenişehir İlçesi sınırları içerisinde 6. Caddenin güney istikametinden geldiği şekliyle imar planında 12 m. şeklinde düzeltilerek Gazi Mustafa Kemal Bulvarına açılmasına yönelik hazırlanan 1/1000 ölçekli uygulama imar planının</w:t>
      </w:r>
      <w:r>
        <w:rPr>
          <w:b/>
          <w:bCs/>
          <w:sz w:val="24"/>
          <w:szCs w:val="24"/>
        </w:rPr>
        <w:t xml:space="preserve"> ekli paraflı krokide görüldüğü şekliyle tadilen kabulünü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2-19T08:12:00Z</dcterms:modified>
  <cp:revision>215</cp:revision>
  <dc:subject/>
  <dc:title/>
</cp:coreProperties>
</file>